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134" w:leader="none"/>
        </w:tabs>
        <w:ind w:left="284" w:hanging="0"/>
        <w:jc w:val="center"/>
        <w:rPr>
          <w:rFonts w:ascii="Verdana" w:hAnsi="Verdana" w:cs="Verdana"/>
          <w:b/>
          <w:b/>
        </w:rPr>
      </w:pPr>
      <w:bookmarkStart w:id="0" w:name="_Hlk181628326"/>
      <w:bookmarkEnd w:id="0"/>
      <w:r>
        <w:rPr>
          <w:rFonts w:cs="Verdana" w:ascii="Verdana" w:hAnsi="Verdana"/>
          <w:b/>
        </w:rPr>
        <w:t>BELEDİYE MECLİSİ BAŞKANLIĞINA</w:t>
      </w:r>
    </w:p>
    <w:p>
      <w:pPr>
        <w:pStyle w:val="Normal"/>
        <w:tabs>
          <w:tab w:val="clear" w:pos="708"/>
          <w:tab w:val="left" w:pos="1134" w:leader="none"/>
        </w:tabs>
        <w:ind w:left="284" w:hanging="0"/>
        <w:jc w:val="center"/>
        <w:rPr>
          <w:rFonts w:ascii="Verdana" w:hAnsi="Verdana" w:cs="Verdana"/>
          <w:b/>
          <w:b/>
        </w:rPr>
      </w:pPr>
      <w:r>
        <w:rPr>
          <w:rFonts w:cs="Verdana" w:ascii="Verdana" w:hAnsi="Verdana"/>
          <w:b/>
        </w:rPr>
        <w:t>(Plan ve Bütçe Komisyonu Raporu)</w:t>
      </w:r>
    </w:p>
    <w:p>
      <w:pPr>
        <w:pStyle w:val="Normal"/>
        <w:tabs>
          <w:tab w:val="clear" w:pos="708"/>
          <w:tab w:val="left" w:pos="993" w:leader="none"/>
          <w:tab w:val="left" w:pos="3544" w:leader="none"/>
          <w:tab w:val="left" w:pos="4956" w:leader="none"/>
          <w:tab w:val="left" w:pos="7371" w:leader="none"/>
        </w:tabs>
        <w:jc w:val="both"/>
        <w:rPr>
          <w:rFonts w:ascii="Verdana" w:hAnsi="Verdana" w:cs="Verdana"/>
          <w:b/>
          <w:b/>
        </w:rPr>
      </w:pPr>
      <w:r>
        <w:rPr>
          <w:rFonts w:cs="Verdana" w:ascii="Verdana" w:hAnsi="Verdana"/>
          <w:b/>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rPr>
        <w:tab/>
        <w:t>03.03.2025 tarihli Meclis birleşiminde Komisyonumuza havale edilen; Fen İşleri Müdürlüğünün 18.02.2025 tarihli ve 129096 sayılı, 5809 Elektronik Haberleşme Kanununa dayanılarak çıkarılan Bilgi Teknolojileri ve İletişim Kurumunun 02.12.2010 tarihli ve 27773 sayılı Ortak Yerleşim ve Tesis Paylaşımına İlişkin Usul Ve Esaslar Hakkında Tebliği, 27.12.2012 tarihli ve 28510 sayılı Sabit ve Mobil Haberleşme Altyapısı Veya Şebekelerinde Kullanılan Her Türlü Kablo Ve Benzeri Gerecin Taşınmazlardan Geçirilmesine İlişkin Yönetmelik ve 12.06.2017 tarihli Bilgi ve İletişim Teknolojileri Kurumu (BTK) tarafından yayınlanan Elektronik Haberleşme Altyapı Tesisleri hükümlerine göre hazırlanan “Altyapı Tesisleri Geçiş Hakkı Ücret Tarifesinin" 2025 yılı Gelir Tarife Cetveline eklenmesi talebi hakkındaki yazısı komisyonumuzca incelenmiş olup;</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Komisyonumuzca yapılan incelemeler sonucunda;</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color w:val="FF0000"/>
        </w:rPr>
      </w:pPr>
      <w:r>
        <w:rPr>
          <w:rFonts w:cs="Verdana" w:ascii="Verdana" w:hAnsi="Verdana"/>
          <w:bCs/>
        </w:rPr>
        <w:tab/>
        <w:t xml:space="preserve">5393 Belediye Kanunu ve 2464 Sayılı Belediye Gelirleri Kanunu’nun 97’nci Maddesi gereği; ilgili mevzuat hükümleri kapsamında hazırlanan raporumuz Eki’ndeki Altyapı Tesisleri Geçiş Hakkı Ücretlerinin; Belediyemiz 2025 Mali Yılı Gelir Tarifesinin Fen İşleri Müdürlüğü Hizmet Ücretleri başlığı altındaki Yol Tahrip Ücretleri maddesinin üstüne eklenerek tarifedeki hüküm ve ücretlerin 2025 yılında uygulanmasına </w:t>
      </w:r>
      <w:r>
        <w:rPr>
          <w:rFonts w:cs="Verdana" w:ascii="Verdana" w:hAnsi="Verdana"/>
          <w:bCs/>
          <w:color w:val="000000"/>
        </w:rPr>
        <w:t>komisyonumuzca oybirliği ile karar verilmiş olup,</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color w:val="FF0000"/>
        </w:rPr>
      </w:pPr>
      <w:r>
        <w:rPr>
          <w:rFonts w:cs="Verdana" w:ascii="Verdana" w:hAnsi="Verdana"/>
          <w:bCs/>
          <w:color w:val="FF0000"/>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rPr>
        <w:tab/>
        <w:t>Komisyon raporumuzun Meclisçe görüşülerek karara bağlanmasını arz ederiz. 06</w:t>
      </w:r>
      <w:r>
        <w:rPr>
          <w:rFonts w:cs="Verdana" w:ascii="Verdana" w:hAnsi="Verdana"/>
          <w:bCs/>
          <w:color w:val="000000"/>
        </w:rPr>
        <w:t>.03.2025</w:t>
      </w:r>
      <w:r>
        <w:rPr>
          <w:rFonts w:cs="Verdana" w:ascii="Verdana" w:hAnsi="Verdana"/>
          <w:bCs/>
        </w:rPr>
        <w:t xml:space="preserve">    </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ab/>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Eki</w:t>
        <w:tab/>
        <w:t xml:space="preserve">: </w:t>
        <w:tab/>
        <w:t xml:space="preserve">Altyapı Tesisleri Geçiş Hakkı </w:t>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ab/>
        <w:t>Ücretleri (1 Sayfa)</w:t>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Nuri TURPCU</w:t>
        <w:tab/>
        <w:t>Erdoğan DİLEK</w:t>
        <w:tab/>
        <w:t>Ferhat GÜNAYDIN</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Komisyon Başkanı</w:t>
        <w:tab/>
        <w:t>Kom.Bşk.Vekili</w:t>
        <w:tab/>
        <w:tab/>
        <w:t>Raportör</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Muhammet YAZICI</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Üye</w:t>
        <w:tab/>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8"/>
          <w:tab w:val="left" w:pos="1134" w:leader="none"/>
        </w:tabs>
        <w:ind w:left="284" w:hanging="0"/>
        <w:jc w:val="center"/>
        <w:rPr>
          <w:rFonts w:ascii="Verdana" w:hAnsi="Verdana" w:cs="Verdana"/>
          <w:b/>
          <w:b/>
        </w:rPr>
      </w:pPr>
      <w:r>
        <w:rPr>
          <w:rFonts w:cs="Verdana" w:ascii="Verdana" w:hAnsi="Verdana"/>
          <w:b/>
        </w:rPr>
        <w:t>BELEDİYE MECLİSİ BAŞKANLIĞINA</w:t>
      </w:r>
    </w:p>
    <w:p>
      <w:pPr>
        <w:pStyle w:val="Normal"/>
        <w:tabs>
          <w:tab w:val="clear" w:pos="708"/>
          <w:tab w:val="left" w:pos="1134" w:leader="none"/>
        </w:tabs>
        <w:ind w:left="284" w:hanging="0"/>
        <w:jc w:val="center"/>
        <w:rPr>
          <w:rFonts w:ascii="Verdana" w:hAnsi="Verdana" w:cs="Verdana"/>
          <w:b/>
          <w:b/>
        </w:rPr>
      </w:pPr>
      <w:r>
        <w:rPr>
          <w:rFonts w:cs="Verdana" w:ascii="Verdana" w:hAnsi="Verdana"/>
          <w:b/>
        </w:rPr>
        <w:t>(Plan ve Bütçe Komisyonu Raporu)</w:t>
      </w:r>
    </w:p>
    <w:p>
      <w:pPr>
        <w:pStyle w:val="Normal"/>
        <w:tabs>
          <w:tab w:val="clear" w:pos="708"/>
          <w:tab w:val="left" w:pos="993" w:leader="none"/>
          <w:tab w:val="left" w:pos="3544" w:leader="none"/>
          <w:tab w:val="left" w:pos="4956" w:leader="none"/>
          <w:tab w:val="left" w:pos="7371" w:leader="none"/>
        </w:tabs>
        <w:jc w:val="both"/>
        <w:rPr>
          <w:rFonts w:ascii="Verdana" w:hAnsi="Verdana" w:cs="Verdana"/>
          <w:b/>
          <w:b/>
        </w:rPr>
      </w:pPr>
      <w:r>
        <w:rPr>
          <w:rFonts w:cs="Verdana" w:ascii="Verdana" w:hAnsi="Verdana"/>
          <w:b/>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
        </w:rPr>
        <w:tab/>
      </w:r>
      <w:r>
        <w:rPr>
          <w:rFonts w:cs="Verdana" w:ascii="Verdana" w:hAnsi="Verdana"/>
        </w:rPr>
        <w:t xml:space="preserve">03.03.2025 tarihli Meclis birleşiminde Komisyonumuza havale edilen; </w:t>
      </w:r>
      <w:r>
        <w:rPr>
          <w:rFonts w:eastAsia="Calibri" w:cs="Verdana" w:ascii="Verdana" w:hAnsi="Verdana"/>
          <w:lang w:eastAsia="en-US"/>
        </w:rPr>
        <w:t>İnsan Kaynakları ve Eğitim Müdürlüğünün 20.02.2025 tarihli ve 130798 sayılı, Belediye ve Bağlı Kuruluşları ile Mahalli İdare Birlikleri Norm Kadro İlke ve Standartlarına Dair Yönetmelikte değişiklik yapılmasına ilişkin Yönetmelikte B3 grubunda yer alan Belediyemiz kadrolarında yapılacak olan Boş ve Dolu Kadro Derece Değişikliğine ait II ve III Sayılı Cetvellerin görüşülmesi talebi hakkındaki yazısı ve ekleri komisyonumuzca incelenmiş olup;</w:t>
      </w:r>
    </w:p>
    <w:p>
      <w:pPr>
        <w:pStyle w:val="Normal"/>
        <w:tabs>
          <w:tab w:val="clear" w:pos="708"/>
          <w:tab w:val="left" w:pos="993" w:leader="none"/>
          <w:tab w:val="left" w:pos="3544" w:leader="none"/>
          <w:tab w:val="left" w:pos="4956" w:leader="none"/>
          <w:tab w:val="left" w:pos="7371" w:leader="none"/>
        </w:tabs>
        <w:ind w:left="426" w:hanging="0"/>
        <w:jc w:val="both"/>
        <w:rPr>
          <w:rFonts w:ascii="Verdana" w:hAnsi="Verdana" w:eastAsia="Calibri" w:cs="Verdana"/>
          <w:lang w:eastAsia="en-US"/>
        </w:rPr>
      </w:pPr>
      <w:r>
        <w:rPr>
          <w:rFonts w:eastAsia="Calibri" w:cs="Verdana" w:ascii="Verdana" w:hAnsi="Verdana"/>
          <w:lang w:eastAsia="en-U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Komisyonumuzca yapılan incelemeler sonucunda;</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rPr>
        <w:tab/>
        <w:t xml:space="preserve">Belediye ve Bağlı Kuruluşları ile Mahalli İdare Birlikleri Norma Kadro İlke ve Standartlarına Dair Yönetmelikte Değişiklik Yapılmasına İlişkin Yönetmelikte B3 gurubunda yer alan Belediyemiz kadrolarında yapılacak olan Boş ve Dolu Kadro Derece Değişikliğine ait raporumuz ekindeki; </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bookmarkStart w:id="1" w:name="_Hlk181628227"/>
      <w:r>
        <w:rPr>
          <w:rFonts w:cs="Verdana" w:ascii="Verdana" w:hAnsi="Verdana"/>
          <w:bCs/>
        </w:rPr>
        <w:tab/>
      </w:r>
      <w:bookmarkStart w:id="2" w:name="_Hlk191894132"/>
      <w:r>
        <w:rPr>
          <w:rFonts w:cs="Verdana" w:ascii="Verdana" w:hAnsi="Verdana"/>
          <w:bCs/>
        </w:rPr>
        <w:t>(II) Sayılı Cetvel: Boş Kadro Değişikliği (Memur)</w:t>
      </w:r>
      <w:bookmarkEnd w:id="2"/>
    </w:p>
    <w:p>
      <w:pPr>
        <w:pStyle w:val="Normal"/>
        <w:tabs>
          <w:tab w:val="clear" w:pos="708"/>
          <w:tab w:val="left" w:pos="993" w:leader="none"/>
          <w:tab w:val="left" w:pos="3544" w:leader="none"/>
          <w:tab w:val="left" w:pos="4956" w:leader="none"/>
          <w:tab w:val="left" w:pos="7371" w:leader="none"/>
        </w:tabs>
        <w:jc w:val="both"/>
        <w:rPr/>
      </w:pPr>
      <w:bookmarkStart w:id="3" w:name="_Hlk181628227"/>
      <w:r>
        <w:rPr>
          <w:rFonts w:cs="Verdana" w:ascii="Verdana" w:hAnsi="Verdana"/>
          <w:bCs/>
        </w:rPr>
        <w:tab/>
        <w:t>(III) Sayılı Cetvel: Dolu Kadro Değişikliği (Memur)</w:t>
      </w:r>
      <w:bookmarkEnd w:id="3"/>
    </w:p>
    <w:p>
      <w:pPr>
        <w:pStyle w:val="Normal"/>
        <w:tabs>
          <w:tab w:val="clear" w:pos="708"/>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color w:val="000000"/>
        </w:rPr>
        <w:tab/>
        <w:t xml:space="preserve">Cetvellerinin dairesinden geldiği şekilde kabulüne komisyonumuzca oybirliği ile karar verilmiş olup,  </w:t>
      </w:r>
    </w:p>
    <w:p>
      <w:pPr>
        <w:pStyle w:val="Normal"/>
        <w:tabs>
          <w:tab w:val="clear" w:pos="708"/>
          <w:tab w:val="left" w:pos="993" w:leader="none"/>
          <w:tab w:val="left" w:pos="3544" w:leader="none"/>
          <w:tab w:val="left" w:pos="4956" w:leader="none"/>
          <w:tab w:val="left" w:pos="7371" w:leader="none"/>
        </w:tabs>
        <w:jc w:val="both"/>
        <w:rPr>
          <w:rFonts w:ascii="Verdana" w:hAnsi="Verdana" w:cs="Verdana"/>
          <w:bCs/>
          <w:color w:val="000000"/>
        </w:rPr>
      </w:pPr>
      <w:r>
        <w:rPr>
          <w:rFonts w:cs="Verdana" w:ascii="Verdana" w:hAnsi="Verdana"/>
          <w:bCs/>
          <w:color w:val="000000"/>
        </w:rPr>
      </w:r>
    </w:p>
    <w:p>
      <w:pPr>
        <w:pStyle w:val="Normal"/>
        <w:tabs>
          <w:tab w:val="clear" w:pos="708"/>
          <w:tab w:val="left" w:pos="993" w:leader="none"/>
          <w:tab w:val="left" w:pos="3544" w:leader="none"/>
          <w:tab w:val="left" w:pos="4956" w:leader="none"/>
          <w:tab w:val="left" w:pos="7371" w:leader="none"/>
        </w:tabs>
        <w:jc w:val="both"/>
        <w:rPr/>
      </w:pPr>
      <w:r>
        <w:rPr>
          <w:rFonts w:cs="Verdana" w:ascii="Verdana" w:hAnsi="Verdana"/>
          <w:bCs/>
          <w:color w:val="000000"/>
        </w:rPr>
        <w:tab/>
        <w:t>Komisyon raporumuzun Meclisçe</w:t>
      </w:r>
      <w:r>
        <w:rPr>
          <w:rFonts w:cs="Verdana" w:ascii="Verdana" w:hAnsi="Verdana"/>
          <w:bCs/>
        </w:rPr>
        <w:t xml:space="preserve"> görüşülerek karara bağlanmasını arz ederiz. 06.03.2025    </w:t>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eastAsia="Calibri" w:cs="Verdana"/>
          <w:lang w:eastAsia="en-US"/>
        </w:rPr>
      </w:pPr>
      <w:r>
        <w:rPr>
          <w:rFonts w:eastAsia="Calibri" w:cs="Verdana" w:ascii="Verdana" w:hAnsi="Verdana"/>
          <w:lang w:eastAsia="en-US"/>
        </w:rPr>
        <w:tab/>
        <w:tab/>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Eki:</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 xml:space="preserve">1-(II) Sayılı Cetvel: Boş Kadro Değişikliği (Memur)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2-(III) Sayılı Cetvel:Dolu Kadro Değişikliği (Memur</w:t>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1134" w:leader="none"/>
          <w:tab w:val="left" w:pos="4253" w:leader="none"/>
          <w:tab w:val="left" w:pos="4956" w:leader="none"/>
          <w:tab w:val="left" w:pos="7371" w:leader="none"/>
        </w:tabs>
        <w:jc w:val="both"/>
        <w:rPr/>
      </w:pPr>
      <w:r>
        <w:rPr>
          <w:rFonts w:cs="Verdana" w:ascii="Verdana" w:hAnsi="Verdana"/>
          <w:color w:val="000000"/>
        </w:rPr>
        <w:t>Nuri TURPCU</w:t>
        <w:tab/>
        <w:t>Erdoğan DİLEK</w:t>
        <w:tab/>
        <w:t>Ferhat GÜNAYDIN</w:t>
      </w:r>
    </w:p>
    <w:p>
      <w:pPr>
        <w:pStyle w:val="Normal"/>
        <w:tabs>
          <w:tab w:val="clear" w:pos="708"/>
          <w:tab w:val="left" w:pos="720" w:leader="none"/>
          <w:tab w:val="left" w:pos="1134" w:leader="none"/>
          <w:tab w:val="left" w:pos="4253" w:leader="none"/>
          <w:tab w:val="left" w:pos="4956" w:leader="none"/>
          <w:tab w:val="left" w:pos="7371" w:leader="none"/>
        </w:tabs>
        <w:jc w:val="both"/>
        <w:rPr/>
      </w:pPr>
      <w:r>
        <w:rPr>
          <w:rFonts w:cs="Verdana" w:ascii="Verdana" w:hAnsi="Verdana"/>
          <w:color w:val="000000"/>
        </w:rPr>
        <w:t>Komisyon Başkanı</w:t>
        <w:tab/>
        <w:t>Kom.Bşk.Vekili</w:t>
        <w:tab/>
        <w:t>Raportör</w:t>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Muhammet YAZICI</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Üye</w:t>
        <w:tab/>
        <w:tab/>
        <w:tab/>
        <w:tab/>
        <w:tab/>
        <w:tab/>
        <w:tab/>
      </w:r>
    </w:p>
    <w:p>
      <w:pPr>
        <w:pStyle w:val="Normal"/>
        <w:tabs>
          <w:tab w:val="clear" w:pos="708"/>
          <w:tab w:val="left" w:pos="720" w:leader="none"/>
          <w:tab w:val="left" w:pos="1134" w:leader="none"/>
          <w:tab w:val="left" w:pos="3544"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4253" w:leader="none"/>
          <w:tab w:val="left" w:pos="4956" w:leader="none"/>
          <w:tab w:val="left" w:pos="7371" w:leader="none"/>
        </w:tabs>
        <w:ind w:left="567" w:hanging="0"/>
        <w:jc w:val="both"/>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color w:val="000000"/>
        </w:rPr>
      </w:pPr>
      <w:r>
        <w:rPr>
          <w:rFonts w:cs="Verdana" w:ascii="Verdana" w:hAnsi="Verdana"/>
          <w:b/>
          <w:color w:val="000000"/>
        </w:rPr>
      </w:r>
      <w:bookmarkStart w:id="4" w:name="_Hlk181628326"/>
      <w:bookmarkStart w:id="5" w:name="_Hlk181628326"/>
      <w:bookmarkEnd w:id="5"/>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AralkYok"/>
        <w:tabs>
          <w:tab w:val="clear" w:pos="708"/>
          <w:tab w:val="left" w:pos="851" w:leader="none"/>
          <w:tab w:val="left" w:pos="1418" w:leader="none"/>
        </w:tabs>
        <w:rPr>
          <w:rFonts w:ascii="Verdana" w:hAnsi="Verdana" w:cs="Verdana"/>
          <w:b/>
          <w:b/>
          <w:color w:val="000000"/>
          <w:sz w:val="24"/>
          <w:szCs w:val="24"/>
        </w:rPr>
      </w:pPr>
      <w:r>
        <w:rPr>
          <w:rFonts w:cs="Verdana" w:ascii="Verdana" w:hAnsi="Verdana"/>
          <w:b/>
          <w:color w:val="000000"/>
          <w:sz w:val="24"/>
          <w:szCs w:val="24"/>
        </w:rPr>
      </w:r>
    </w:p>
    <w:p>
      <w:pPr>
        <w:pStyle w:val="Normal"/>
        <w:ind w:firstLine="12"/>
        <w:jc w:val="center"/>
        <w:rPr>
          <w:rFonts w:ascii="Verdana" w:hAnsi="Verdana" w:cs="Verdana"/>
          <w:b/>
          <w:b/>
          <w:color w:val="000000"/>
          <w:sz w:val="24"/>
          <w:szCs w:val="24"/>
        </w:rPr>
      </w:pPr>
      <w:r>
        <w:rPr>
          <w:rFonts w:cs="Verdana" w:ascii="Verdana" w:hAnsi="Verdana"/>
          <w:b/>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3.03.2025 tarihli Meclis birleşiminde Komisyonumuza havale edilen; Su ve Kanalizasyon Müdürlüğünün 25.02.2025 tarihli ve 131331 sayılı, ekonomik ömrünü doldurmuş içme-kullanma suyu asbest borularının değişimi amacıyla PE100 içme suyu borusu ve ek parçaları alımında kullanılmak üzere İller Bankası dahil özel ve resmi bankalardan 120 ay vadeye kadar, ana parası 10.000.000,00 TL'ye kadar kredi alınması, kredi için teminat göstermek amacıyla İller Bankasından teminat mektubu alınması, alınacak kredi ile ilgili her türlü sözleşmelerin yapılması ve imzalanması konusunda Belediye Başkanı Tahsin ERDEM'e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rPr>
        <w:tab/>
        <w:t xml:space="preserve">Ekonomik ömrünü doldurmuş içme-kullanma suyu asbest borularının değişimi amacıyla PE100 içme suyu borusu ve ek parçalarının alınabilmesi için; İller Bankası dahil özel ve resmi bankalardan 120 ay vadeye kadar, ana parası 10.000.000,00 TL'ye kadar kredi alınması, kredi için teminat göstermek amacıyla İller Bankasından </w:t>
      </w:r>
      <w:r>
        <w:rPr>
          <w:rFonts w:cs="Verdana" w:ascii="Verdana" w:hAnsi="Verdana"/>
          <w:color w:val="000000"/>
        </w:rPr>
        <w:t xml:space="preserve">teminat mektubu alınması, alınacak kredi ile ilgili her türlü sözleşmelerin yapılması ve imzalanması konusunda Belediye Başkanı Tahsin ERDEM'e yetki verilmesine </w:t>
      </w:r>
      <w:bookmarkStart w:id="6" w:name="_Hlk186450104"/>
      <w:r>
        <w:rPr>
          <w:rFonts w:cs="Verdana" w:ascii="Verdana" w:hAnsi="Verdana"/>
          <w:color w:val="000000"/>
        </w:rPr>
        <w:t>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color w:val="000000"/>
        </w:rPr>
        <w:tab/>
        <w:tab/>
      </w:r>
      <w:bookmarkStart w:id="7" w:name="_Hlk155186496"/>
      <w:r>
        <w:rPr>
          <w:rFonts w:cs="Verdana" w:ascii="Verdana" w:hAnsi="Verdana"/>
          <w:color w:val="000000"/>
        </w:rPr>
        <w:t>Komisyon raporumuzun Meclisçe görüşülerek karara bağlanmasını</w:t>
      </w:r>
      <w:r>
        <w:rPr>
          <w:rFonts w:cs="Verdana" w:ascii="Verdana" w:hAnsi="Verdana"/>
        </w:rPr>
        <w:t xml:space="preserve"> arz ederiz. 06.03.2025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bookmarkEnd w:id="6"/>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bookmarkEnd w:id="7"/>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03.03.2025 tarihli Meclis birleşiminde Komisyonumuza müştereken havale edilen; İmar ve Şehircilik Müdürlüğünün 26.02.2025 tarihli ve 131450 sayılı, Zonguldak İli, Merkez İlçesi, Terakki Mahallesi, 1800 ada 26 parsel ve 1811 ada 1 parsel sayılı taşınmazlara toprak, doğal olan malzeme, temel altı doğal malzeme, bahçe atığı vb. malzemeleri doldurulabilmesi ve döküm yapılab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Yapılan görüş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Zonguldak İli, Merkez İlçesi, Terakki Mahallesi, 1800 ada 26 parsel ve 1811 ada 1 parsel sayılı taşınmazlara sadece “toprak, doğal olan malzeme, temel altı doğal malzeme, bahçe atığı” malzemeleri ile doldurulması ve </w:t>
      </w:r>
      <w:r>
        <w:rPr>
          <w:rFonts w:cs="Verdana" w:ascii="Verdana" w:hAnsi="Verdana"/>
          <w:color w:val="000000"/>
        </w:rPr>
        <w:t>döküm yapılması hususunun Belediye Meclisince değerlendirilmesine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Komisyon raporumuzun Meclisçe görüşülerek karara bağlanmasını arz ederiz. 06.03.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bookmarkStart w:id="8" w:name="_Hlk191896584"/>
      <w:bookmarkStart w:id="9" w:name="_Hlk191894836"/>
      <w:bookmarkStart w:id="10" w:name="_Hlk191896584"/>
      <w:bookmarkStart w:id="11" w:name="_Hlk191894836"/>
      <w:bookmarkEnd w:id="10"/>
      <w:bookmarkEnd w:id="11"/>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AralkYok"/>
        <w:ind w:firstLine="708"/>
        <w:jc w:val="both"/>
        <w:rPr>
          <w:rFonts w:ascii="Verdana" w:hAnsi="Verdana" w:cs="Verdana"/>
          <w:sz w:val="24"/>
          <w:szCs w:val="24"/>
        </w:rPr>
      </w:pPr>
      <w:r>
        <w:rPr>
          <w:rFonts w:cs="Verdana" w:ascii="Verdana" w:hAnsi="Verdana"/>
          <w:sz w:val="24"/>
          <w:szCs w:val="24"/>
        </w:rPr>
        <w:t>03.03.2025 tarihli Meclis birleşiminde Komisyonumuza müştereken havale edilen; İşletme ve İştirakler Müdürlüğünün 18.02.2025 tarihli ve 130698 sayılı, Bütçe İçi İşletme Yönetmeliğinin görüşü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Zonguldak Belediyesi Sosyal ve İktisadi İşletmesi adı altında İşletme ve İştirakler Müdürlüğüne bağlı iktisadi faaliyetlerin yürütülmesi amacıyla; 5393 Sayılı Belediye Kanunu’nun 18’inci maddesine istinaden İşletme ve İştirakler Müdürlüğünce hazırlanan 3 bölüm, 7 sayfa ve 23 maddeden ibaret Zonguldak Belediye Başkanlığı Bütçe İçi İşletme Yönetmeliğinin 7’nci sayfasında bulunan Madde 22’nin “Bu Yönetmelik Belediye Meclisinin Kararına Müteakip Sayıştan Onayından Sonra Yürürlüğe Girer.” şeklinde değiştirilmesine, diğer yönetmelik madde ve hükümlerinin dairesinden geldiği şekliyle kabulüne</w:t>
      </w:r>
      <w:bookmarkStart w:id="12" w:name="_Hlk155185921"/>
      <w:r>
        <w:rPr>
          <w:rFonts w:cs="Verdana" w:ascii="Verdana" w:hAnsi="Verdana"/>
          <w:color w:val="000000"/>
        </w:rPr>
        <w:t xml:space="preserve">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omisyon raporumuzun Meclisçe görüşülerek karara bağlanmasını arz ederiz. 06.03.2025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134" w:leader="none"/>
          <w:tab w:val="left" w:pos="3544" w:leader="none"/>
          <w:tab w:val="left" w:pos="4956" w:leader="none"/>
          <w:tab w:val="left" w:pos="7371" w:leader="none"/>
        </w:tabs>
        <w:jc w:val="both"/>
        <w:rPr/>
      </w:pPr>
      <w:bookmarkStart w:id="13" w:name="_Hlk192243268"/>
      <w:bookmarkEnd w:id="13"/>
      <w:r>
        <w:rPr>
          <w:rFonts w:cs="Verdana" w:ascii="Verdana" w:hAnsi="Verdana"/>
          <w:color w:val="000000"/>
        </w:rPr>
        <w:t>Eki:</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1-Bütçe İçi İşletme Yönetmeliği (7 Sayfa)</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bookmarkStart w:id="14" w:name="_Hlk192243268"/>
      <w:bookmarkStart w:id="15" w:name="_Hlk192243268"/>
      <w:bookmarkEnd w:id="15"/>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bookmarkStart w:id="16" w:name="_Hlk191894836"/>
      <w:bookmarkStart w:id="17" w:name="_Hlk191894836"/>
      <w:bookmarkEnd w:id="17"/>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bookmarkStart w:id="18" w:name="_Hlk191896584"/>
      <w:bookmarkStart w:id="19" w:name="_Hlk191896584"/>
      <w:bookmarkEnd w:id="19"/>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End w:id="12"/>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bookmarkStart w:id="20" w:name="_Hlk191895084"/>
      <w:bookmarkEnd w:id="20"/>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AralkYok"/>
        <w:ind w:firstLine="708"/>
        <w:jc w:val="both"/>
        <w:rPr>
          <w:rFonts w:ascii="Verdana" w:hAnsi="Verdana" w:cs="Verdana"/>
          <w:sz w:val="24"/>
          <w:szCs w:val="24"/>
        </w:rPr>
      </w:pPr>
      <w:bookmarkStart w:id="21" w:name="_Hlk191894914"/>
      <w:bookmarkEnd w:id="21"/>
      <w:r>
        <w:rPr>
          <w:rFonts w:cs="Verdana" w:ascii="Verdana" w:hAnsi="Verdana"/>
          <w:sz w:val="24"/>
          <w:szCs w:val="24"/>
        </w:rPr>
        <w:t>03.03.2025 tarihli Meclis birleşiminde Komisyonumuza müştereken havale edilen; İşletme ve İştirakler Müdürlüğünün 18.02.2025 tarihli ve 131145 sayılı, Belediyemizce işletilmekte olan açık ve katlı otoparkların kullanım sürelerinin yeniden düzenlenmesi ve Belediyemiz 2025 Yılı Gelir Tarifesinde gerekli düzenlemelerin yapılması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5393 Belediye Kanunu ve 2464 Sayılı Belediye Gelirleri Kanunu’nun 97’nci Maddesi gereği;</w:t>
      </w:r>
      <w:r>
        <w:rPr/>
        <w:t xml:space="preserve"> </w:t>
      </w:r>
      <w:r>
        <w:rPr>
          <w:rFonts w:cs="Verdana" w:ascii="Verdana" w:hAnsi="Verdana"/>
        </w:rPr>
        <w:t>raporumuz Eki’ndeki Katlı Otopark ve Açık Otopark Ücretleri başlığı altında bulunan madde, ücret ve hükümleri yeniden düzenlenmiş olup, bu madde, hüküm ve ücretlerinin Belediyemiz 2025 Mali Yılı Gelir Tarifesi ilgili başlık altına işlenerek 2025 yılında güncellenmiş şekliyle uygulanmasına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omisyon raporumuzun Meclisçe görüşülerek karara bağlanmasını arz ederiz. 06.03.2025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bookmarkStart w:id="22" w:name="_Hlk191894914"/>
      <w:bookmarkStart w:id="23" w:name="_Hlk191894914"/>
      <w:bookmarkEnd w:id="23"/>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Eki</w:t>
        <w:tab/>
        <w:t xml:space="preserve">: </w:t>
        <w:tab/>
        <w:t xml:space="preserve">Katlı Otopark ve Açık Otopark </w:t>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ab/>
        <w:t xml:space="preserve">Ücretleri Tarifesi (2 Sayfa) </w:t>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tab/>
        <w:tab/>
      </w:r>
    </w:p>
    <w:p>
      <w:pPr>
        <w:pStyle w:val="Normal"/>
        <w:tabs>
          <w:tab w:val="clear" w:pos="708"/>
          <w:tab w:val="left" w:pos="426" w:leader="none"/>
          <w:tab w:val="left" w:pos="709" w:leader="none"/>
          <w:tab w:val="left" w:pos="993" w:leader="none"/>
          <w:tab w:val="left" w:pos="3544" w:leader="none"/>
          <w:tab w:val="left" w:pos="4956" w:leader="none"/>
          <w:tab w:val="left" w:pos="7371" w:leader="none"/>
        </w:tabs>
        <w:jc w:val="both"/>
        <w:rPr>
          <w:rFonts w:ascii="Verdana" w:hAnsi="Verdana" w:cs="Verdana"/>
          <w:bCs/>
        </w:rPr>
      </w:pPr>
      <w:r>
        <w:rPr>
          <w:rFonts w:cs="Verdana" w:ascii="Verdana" w:hAnsi="Verdana"/>
          <w:bCs/>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Start w:id="24" w:name="_Hlk191895084"/>
      <w:bookmarkStart w:id="25" w:name="_Hlk191895084"/>
      <w:bookmarkEnd w:id="25"/>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color w:val="000000"/>
          <w:sz w:val="24"/>
          <w:szCs w:val="24"/>
        </w:rPr>
      </w:pPr>
      <w:r>
        <w:rPr>
          <w:rFonts w:cs="Verdana" w:ascii="Verdana" w:hAnsi="Verdana"/>
          <w:b/>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AralkYok"/>
        <w:ind w:firstLine="708"/>
        <w:jc w:val="both"/>
        <w:rPr>
          <w:rFonts w:ascii="Verdana" w:hAnsi="Verdana" w:cs="Verdana"/>
          <w:sz w:val="24"/>
          <w:szCs w:val="24"/>
        </w:rPr>
      </w:pPr>
      <w:bookmarkStart w:id="26" w:name="_Hlk191895139"/>
      <w:bookmarkEnd w:id="26"/>
      <w:r>
        <w:rPr>
          <w:rFonts w:cs="Verdana" w:ascii="Verdana" w:hAnsi="Verdana"/>
          <w:sz w:val="24"/>
          <w:szCs w:val="24"/>
        </w:rPr>
        <w:t>03.03.2025 tarihli Meclis birleşiminde Komisyonumuza müştereken havale edilen; İşletme ve İştirakler Müdürlüğünün 21.02.2025 tarihli ve 130761 sayılı, Belediyemizce işletilmekte olan açık otoparklara ek yeni açık otoparkların eklenmesi ve ücret tarifelerinin belirlen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 xml:space="preserve">İmar Komisyonu ile Trafik Komisyonu’nun da görüşleri dikkate alınarak, ilimizde mevcut araç yoğunluğunun artması ve yol kenarlarına düzensiz araç park edilmesi nedeniyle trafikte yaşanan aksamaların engellenmesi amacıyla yetersiz kalan   araç otoparkı ihtiyacına esas talep edilen;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1. </w:t>
        <w:tab/>
        <w:t>Acılık Caddesi: Aydın Otomotiv önünde bulunan kaldırımın başlangıcı ile Nizam Ekmek Fırını Önüne kadar olan yolun sol tarafı ve Acılık Oto Sanayi girişi Elif Oto önünde bulunan kaldırımın başlangıcı ile bitişine kadar olan yolun sağ tarafı,</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2.</w:t>
        <w:tab/>
        <w:t>Uzun Mehmet Caddesi: Kale Ekmek Önünden başlayıp yıkılan Merkez Çarşısı hizasına kadar olan yolun sol tarafı ve Kale Ekmek Fırını karşısından başlayıp dere boyunca, kavşağa kadar olan yolun sağ tarafı,</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3.</w:t>
        <w:tab/>
        <w:t>Gazi Paşa Caddesi: Madenci Anıtı Karşısı, Yeni Cami Altında kalan yolun sağ tarafı,</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4.</w:t>
        <w:tab/>
        <w:t>12 Katlı İş Merkezi Çevresi: Uzun Mehmet Caddesinin Gazipaşa Caddesine bağlantı yolundan Madenci Anıtına kadar ve 12 Katlı İş Merkezinin batı cephesinde kalan yolun sağ ve sol tarafı- Burcu Otel yol ayrımı,</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yerlerinin can ve mal güvenliği öncelikli, yaya ve araç trafiğini engellemeyecek şekilde gerekli düzenlenmeler yapılmasını müteakip araç otoparkına uygun hale getirilmesi şartı ile açık otopark olarak belirlenmesine ve</w:t>
      </w:r>
      <w:r>
        <w:rPr/>
        <w:t xml:space="preserve"> </w:t>
      </w:r>
      <w:r>
        <w:rPr>
          <w:rFonts w:cs="Verdana" w:ascii="Verdana" w:hAnsi="Verdana"/>
          <w:color w:val="000000"/>
        </w:rPr>
        <w:t>2025 Mali Yılı Gelir Tarifesi  KATLI  OTOPARK  VE  AÇIK  OTOPARK  ÜCRETLERİ başlığı altında bulunan (B) Açık Otopark Ücretleri maddesinin altına eklenerek tarifedeki hüküm ve ücretlerin uygulanmasına komisyonumuzca oyçokluğu ile karar verilmiş olup,</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color w:val="000000"/>
        </w:rPr>
        <w:tab/>
        <w:tab/>
        <w:t>Komisyon raporumuzun Meclisçe görüşülerek karara</w:t>
      </w:r>
      <w:r>
        <w:rPr>
          <w:rFonts w:cs="Verdana" w:ascii="Verdana" w:hAnsi="Verdana"/>
        </w:rPr>
        <w:t xml:space="preserve"> bağlanmasını arz ederiz. 06.03.2025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bookmarkStart w:id="27" w:name="_Hlk191895139"/>
      <w:bookmarkStart w:id="28" w:name="_Hlk191895139"/>
      <w:bookmarkEnd w:id="28"/>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AralkYok"/>
        <w:tabs>
          <w:tab w:val="clear" w:pos="708"/>
          <w:tab w:val="left" w:pos="851" w:leader="none"/>
          <w:tab w:val="left" w:pos="1418" w:leader="none"/>
        </w:tabs>
        <w:rPr>
          <w:rFonts w:ascii="Verdana" w:hAnsi="Verdana" w:cs="Verdana"/>
          <w:color w:val="000000"/>
          <w:sz w:val="24"/>
          <w:szCs w:val="24"/>
        </w:rPr>
      </w:pPr>
      <w:bookmarkStart w:id="29" w:name="_Hlk192250948"/>
      <w:bookmarkEnd w:id="29"/>
      <w:r>
        <w:rPr>
          <w:rFonts w:cs="Verdana" w:ascii="Verdana" w:hAnsi="Verdana"/>
          <w:color w:val="000000"/>
          <w:sz w:val="24"/>
          <w:szCs w:val="24"/>
        </w:rPr>
        <w:t>(Ret Oyu Kullandı.)</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Start w:id="30" w:name="_Hlk192250948"/>
      <w:bookmarkStart w:id="31" w:name="_Hlk192250948"/>
      <w:bookmarkEnd w:id="31"/>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AralkYok"/>
        <w:ind w:firstLine="708"/>
        <w:jc w:val="both"/>
        <w:rPr/>
      </w:pPr>
      <w:r>
        <w:rPr>
          <w:rFonts w:cs="Verdana" w:ascii="Verdana" w:hAnsi="Verdana"/>
          <w:sz w:val="24"/>
          <w:szCs w:val="24"/>
        </w:rPr>
        <w:t>03.03.2025 tarihli Meclis birleşiminde Komisyonumuza müştereken havale edilen; İmar ve Şehircilik Müdürlüğünün 20.02.2025 tarih ve 130788 sayılı, Belediye sınırları içersin de yapı ruhsatı düzenlenecek binalarda otopark ihtiyacının miktar, ölçü ve diğer şartlarının tespit ve giderilme esaslarını düzenlemek amacıyla çıkarılmış olan otopark yönetmeliğine göre iş ve işlemlerin yapılması ile yerleşme bölgeleri grup tespitinin yapılması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FF0000"/>
        </w:rPr>
      </w:pPr>
      <w:r>
        <w:rPr>
          <w:rFonts w:cs="Verdana" w:ascii="Verdana" w:hAnsi="Verdana"/>
          <w:color w:val="000000"/>
        </w:rPr>
        <w:tab/>
        <w:t xml:space="preserve">İmar Komisyonu’nun da görüşü dikkate alınarak, Otopark Yönetmeliği’nde belirtilen esaslar dâhilinde otopark yeri bölge veya genel otoparklardan karşılanacak yükümlülerden alınacak otopark bedelinin %60 olarak belirlemesine </w:t>
      </w:r>
      <w:r>
        <w:rPr>
          <w:rFonts w:cs="Verdana" w:ascii="Verdana" w:hAnsi="Verdana"/>
        </w:rPr>
        <w:t>komisyonumuzca oybirliği  ile karar verilmiş olup,</w:t>
      </w:r>
      <w:r>
        <w:rPr>
          <w:rFonts w:cs="Verdana" w:ascii="Verdana" w:hAnsi="Verdana"/>
          <w:color w:val="000000"/>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FF0000"/>
        </w:rPr>
      </w:pPr>
      <w:r>
        <w:rPr>
          <w:rFonts w:cs="Verdana" w:ascii="Verdana" w:hAnsi="Verdana"/>
          <w:color w:val="FF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omisyon raporumuzun Meclisçe görüşülerek karara bağlanmasını arz ederiz. 06.03.2025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bookmarkStart w:id="32" w:name="_Hlk191895352"/>
      <w:bookmarkEnd w:id="32"/>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Bilgi</w:t>
        <w:tab/>
        <w:t xml:space="preserve"> Raporu)</w:t>
      </w:r>
    </w:p>
    <w:p>
      <w:pPr>
        <w:pStyle w:val="Normal"/>
        <w:jc w:val="both"/>
        <w:rPr>
          <w:rFonts w:ascii="Verdana" w:hAnsi="Verdana" w:cs="Verdana"/>
          <w:b/>
          <w:b/>
        </w:rPr>
      </w:pPr>
      <w:r>
        <w:rPr>
          <w:rFonts w:cs="Verdana" w:ascii="Verdana" w:hAnsi="Verdana"/>
          <w:b/>
        </w:rPr>
      </w:r>
    </w:p>
    <w:p>
      <w:pPr>
        <w:pStyle w:val="AralkYok"/>
        <w:ind w:firstLine="708"/>
        <w:jc w:val="both"/>
        <w:rPr/>
      </w:pPr>
      <w:bookmarkStart w:id="33" w:name="_Hlk192085486"/>
      <w:bookmarkEnd w:id="33"/>
      <w:r>
        <w:rPr>
          <w:rFonts w:cs="Verdana" w:ascii="Verdana" w:hAnsi="Verdana"/>
          <w:sz w:val="24"/>
          <w:szCs w:val="24"/>
        </w:rPr>
        <w:t xml:space="preserve">03.03.2025 tarihli Meclis birleşiminde Komisyonumuza müştereken havale edilen; Emlak ve İstimlak Müdürlüğünün 20.02.2025 tarihli ve 130863 sayılı, TURCELL İletişim Hizmetleri A.Ş. tarafından; İlimiz Merkez, Milli Egemenlik Caddesi No:102 adresinde yer alan 1568 Ada, 1 Parsel sayılı taşınmaz üzerinde bulunan yapının çatısına, Mithatpaşa Mahallesi, Rüzgârlı Caddesi 12/B, sayılı, Belediyemiz mülkiyetinde bulunan, Rüzgârlımeşe Mezarlığı (441 Ada, 1 Parsel) içerisindeki uygun bir lokasyonda yer alan bölgeye ve Bahçelievler Mahallesi 389 Ada, 491 Parsel’de bulunan arsanın içerisinde uygun bir lokasyonda yer alan bölgeye, GSM Elektronik Haberleşme Sistemleri kurulması talebine ilişkin tanzim edilecek iş ve işlemler, gerekli görülen sözleşme ve protokollerin imzalanması için Belediye Başkanına </w:t>
      </w:r>
      <w:r>
        <w:rPr>
          <w:rFonts w:cs="Verdana" w:ascii="Verdana" w:hAnsi="Verdana"/>
          <w:color w:val="000000"/>
          <w:sz w:val="24"/>
          <w:szCs w:val="24"/>
        </w:rPr>
        <w:t>yetki verilmesi talebi ile ilgili gerekli çalışmaların tamamlanabilmesi için, 5 güne kadar kullanabileceğimiz yasal çalışma günlerimizin kullanılmasına komisyonumuzca oybirliği ile karar verilmiş olup;</w:t>
      </w:r>
    </w:p>
    <w:p>
      <w:pPr>
        <w:pStyle w:val="AralkYok"/>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rPr>
      </w:pPr>
      <w:r>
        <w:rPr>
          <w:rFonts w:cs="Verdana" w:ascii="Verdana" w:hAnsi="Verdana"/>
          <w:color w:val="000000"/>
        </w:rPr>
        <w:t xml:space="preserve">Belediye Meclisimize bilgi olarak arz ederiz. 06.03.2025    </w:t>
      </w:r>
    </w:p>
    <w:p>
      <w:pPr>
        <w:pStyle w:val="AralkYok"/>
        <w:ind w:firstLine="708"/>
        <w:jc w:val="both"/>
        <w:rPr>
          <w:rFonts w:ascii="Verdana" w:hAnsi="Verdana" w:cs="Verdana"/>
          <w:color w:val="000000"/>
          <w:sz w:val="24"/>
          <w:szCs w:val="24"/>
        </w:rPr>
      </w:pPr>
      <w:r>
        <w:rPr>
          <w:rFonts w:cs="Verdana" w:ascii="Verdana" w:hAnsi="Verdana"/>
          <w:color w:val="000000"/>
          <w:sz w:val="24"/>
          <w:szCs w:val="24"/>
        </w:rPr>
      </w:r>
      <w:bookmarkStart w:id="34" w:name="_Hlk192085486"/>
      <w:bookmarkStart w:id="35" w:name="_Hlk192085486"/>
      <w:bookmarkEnd w:id="35"/>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Nuri TURPCU</w:t>
        <w:tab/>
        <w:t xml:space="preserve">     Erdoğan DİLEK</w:t>
        <w:tab/>
        <w:tab/>
        <w:tab/>
        <w:t>Ferhat GÜNAYDIN</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Komisyon Başkanı</w:t>
        <w:tab/>
        <w:t xml:space="preserve">     Kom.Bşk.Vekili</w:t>
        <w:tab/>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Muhammet YAZIC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Üye</w:t>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Start w:id="36" w:name="_Hlk191895352"/>
      <w:bookmarkStart w:id="37" w:name="_Hlk191895352"/>
      <w:bookmarkEnd w:id="37"/>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ünay Kabacalı</cp:lastModifiedBy>
  <cp:lastPrinted>2025-03-07T12:34:00Z</cp:lastPrinted>
  <dcterms:modified xsi:type="dcterms:W3CDTF">2025-03-07T11:43:00Z</dcterms:modified>
  <cp:revision>113</cp:revision>
  <dc:subject/>
  <dc:title/>
</cp:coreProperties>
</file>